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.1.</w:t>
      </w:r>
      <w:r>
        <w:rPr>
          <w:rFonts w:cs="Times New Roman" w:ascii="Times New Roman" w:hAnsi="Times New Roman"/>
          <w:sz w:val="24"/>
          <w:szCs w:val="24"/>
        </w:rPr>
        <w:t xml:space="preserve"> Закона о </w:t>
      </w:r>
      <w:r>
        <w:rPr>
          <w:rFonts w:cs="Times New Roman" w:ascii="Times New Roman" w:hAnsi="Times New Roman"/>
          <w:sz w:val="24"/>
          <w:szCs w:val="24"/>
          <w:lang w:val="sr-RS"/>
        </w:rPr>
        <w:t>заштити узбуњивача</w:t>
      </w:r>
      <w:r>
        <w:rPr>
          <w:rFonts w:cs="Times New Roman" w:ascii="Times New Roman" w:hAnsi="Times New Roman"/>
          <w:sz w:val="24"/>
          <w:szCs w:val="24"/>
        </w:rPr>
        <w:t xml:space="preserve"> („Сл. гласник РС“, бр. </w:t>
      </w:r>
      <w:r>
        <w:rPr>
          <w:rFonts w:cs="Times New Roman" w:ascii="Times New Roman" w:hAnsi="Times New Roman"/>
          <w:sz w:val="24"/>
          <w:szCs w:val="24"/>
          <w:lang w:val="sr-RS"/>
        </w:rPr>
        <w:t>128/2014</w:t>
      </w:r>
      <w:r>
        <w:rPr>
          <w:rFonts w:cs="Times New Roman" w:ascii="Times New Roman" w:hAnsi="Times New Roman"/>
          <w:sz w:val="24"/>
          <w:szCs w:val="24"/>
        </w:rPr>
        <w:t>- даље: Закон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равилника о начину унутрашњег узбуњивања, начину одређивања овлашћеног лица код послодавца, као и другим питањима од значаја за унутрашње узбуњивање код послодавца који има више од десет запослених </w:t>
      </w:r>
      <w:r>
        <w:rPr>
          <w:rFonts w:cs="Times New Roman" w:ascii="Times New Roman" w:hAnsi="Times New Roman"/>
          <w:sz w:val="24"/>
          <w:szCs w:val="24"/>
        </w:rPr>
        <w:t xml:space="preserve">(„Сл. гласник РС“, бр. </w:t>
      </w:r>
      <w:r>
        <w:rPr>
          <w:rFonts w:cs="Times New Roman" w:ascii="Times New Roman" w:hAnsi="Times New Roman"/>
          <w:sz w:val="24"/>
          <w:szCs w:val="24"/>
          <w:lang w:val="sr-RS"/>
        </w:rPr>
        <w:t>49/2015</w:t>
      </w:r>
      <w:r>
        <w:rPr>
          <w:rFonts w:cs="Times New Roman" w:ascii="Times New Roman" w:hAnsi="Times New Roman"/>
          <w:sz w:val="24"/>
          <w:szCs w:val="24"/>
        </w:rPr>
        <w:t xml:space="preserve">- даље: 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ни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Школски одбор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Ш „Јован Јовановић Змај“ у Сремској Митровици </w:t>
      </w:r>
      <w:r>
        <w:rPr>
          <w:rFonts w:cs="Times New Roman" w:ascii="Times New Roman" w:hAnsi="Times New Roman"/>
          <w:sz w:val="24"/>
          <w:szCs w:val="24"/>
        </w:rPr>
        <w:t xml:space="preserve">је на седници одржаној дана  </w:t>
      </w:r>
      <w:r>
        <w:rPr>
          <w:rFonts w:cs="Times New Roman" w:ascii="Times New Roman" w:hAnsi="Times New Roman"/>
          <w:sz w:val="24"/>
          <w:szCs w:val="24"/>
          <w:lang w:val="sr-RS"/>
        </w:rPr>
        <w:t>16.05.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 донео ј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АВИЛ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  ПОСТУПКУ УНУТРАШЊЕГ УЗБУЊИВАЊА У ОСНОВНОЈ ШКОЛИ „Јован Јовановић Змај“ У СРЕМСКОЈ МИТРОВИЦ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Е ОДРЕДБ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им Правилником, у складу са Законом уређује се поступак унутрашњег узбуњивања, начин одређивања овлашћеног лица код послодавца, као и друга питања од значаја за унутрашње узбуњивање у ОШ „Јован Јовановић Змај из Сремске Митровице (у даљем тексту: Послодавац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мислу Закона поједини изрази имају следеће значењ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) "узбуњивање" је откривање информације о кршењу прописа, кршењу људских права, вршењу јавног овлашћења противно сврси због које је поверено, опасности по живот, јавно здравље, безбедност, животну средину, као и ради спречавања штете великих размер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2) "узбуњивач" је физичко лице које изврши узбуњивање у вези са својим радним ангажовањем, поступком запошљавања, коришћењем услуга државних и других органа, носилаца јавних овлашћења или јавних служби, пословном сарадњом и правом власништва на привредном друштву; 3) "послодавац" је орган Републике Србије, територијалне аутономије или јединице локалне самоуправе, носилац јавних овлашћења или јавна служба, правно лице или предузетник који радно ангажује једно или више лиц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4) "одговорно лице" је лице коме су у правном лицу поверени одређени послови који се односе на управљање, пословање или процес рада, као и лице које у државном органу, органу територијалне аутономије и јединице локалне самоуправе врши одређене дуж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5) "радно ангажовање" је радни однос, рад ван радног односа, волонтирање, вршење функције, као и сваки други фактички рад за послодавц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6) "овлашћени орган" је орган Републике Србије, територијалне аутономије или јединице локалне самоуправе или носилац јавних овлашћења надлежан да поступа по информацији којом се врши узбуњивање, у складу са закон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7) "штетна радња" је свако чињење или нечињење у вези са узбуњивањем којим се узбуњивачу или лицу које има право на заштиту као узбуњивач угрожава или повређује право, односно којим се та лица стављају у неповољнији положај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СТЕ УЗБУЊИВ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Узбуњивање може бити унутрашње, спољашње или узбуњивање ја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нутрашње узбуњивање је откривање информације послодавц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пољашње узбуњивање је откривање информација овлашћеном орга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збуњивање јавности је откривање информације средствима јавног информисања, путем интернета, на јавним скуповима или на други начин којим се обавештаве може учинити доступним ја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ОСТУПАК УНУТРАШЊЕГ УЗБУЊИВ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кретање поступ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упак унутрашњег узбуњивања започиње достављањем информација лицу овлашћеном за пријем информација и вођење поступка у вези са узбуњивањем ( у даљем тексту: Овлашћено лиц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стављање информација у вези са унутрашњим узбуњивањем врши се усмено или писм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држина информациј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4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формација садржи податке о кршењу прописа, људских права, вршењу јавног овлашћења противно сврси због које је поверено, опасности по живот, јавно здравље, безбедност, животну средину, као и податке ради спречавања штете великих размер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ација може да садржи потпис узбуњивача и податке о њем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смено достављање информац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исмено достављање информација у вези са унутрашњим узбуњивањем може се учинити непосредном предајом писмена о информацији у вези са унутрашњим узбуњивањем, обичном или препорученом пошиљком као и електронском поштом, на е-маил Овлашћеног лица, уколико постоје техничке могућности, о чему се саставља и издаје потвр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датум пријема препоручене пошиљке наводи се датум предаје пошиљке пошти, а код обичне пошиљке наводи се датум пријема пошиљке код послодавца. Ако је поднеск упућен електронском поштом, као време подношења послодавцу сматра се време које је назначено у потврди о пријему електронске пош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ичне или препоручене пошиљке на којима је назначено да се упућују лицу овлашћеном за пријем информације и вођење поступка у вези са унутрашњим узбуњивањем код послодавца или на којима је видљиво на омоту да се ради о информацији у вези са унутрашњим узбуњивањем може да отвори само  лице овлашћено за пријем информације и вођење поступ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тврда о пријему писмене информациј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се писмено доставља информација у вези са унутрашњим узбуњивањем, саставља се потврда о пријему каја садржи податк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атак опис чињеничног стања о информацијама у вези са унутрашњим узбуњивање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реме, место и начин достављања информације у вези са унутрашњим узбуњивање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и опис прилога поднетих уз информацију у вези са унутрашњим узбуњивање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так о томе да ли узбуњивач жели да подаци о његовом идентитету не буду откривен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тке о послодавцу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чат послодавц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 овлашћеног лица за пријем информација и вођење поступка у вези са унутрашњим узбуњивањ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пријему информације у вези са унутрашњим узбуњивањем може садржати потпи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буњивача и податке о узбуњивачу, уколико он то ж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смено достављање информ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мено достављање информација у вези са унутрашњим узбуњивањем врши се усмено на записник. Такав записник садрж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тке о послодавцу и лицу које саставља записник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ме и место састављањ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тке о присутним лицим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ис чињеничног стања о информацији у вези са унутрашњим узбуњивањем, односно опис разлога због којих се врши унутрашње узбуњивање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дбе узбуњивача на садржај записника, односно изјаву да нема примедби на записник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 Овлашћеног лиц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чат послодав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У случају анонимних обавештења, поступа се у складу са Зако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73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ступање по информациј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влашћено лице је дужно да пре давања изјаве о информацијама у вези са унутрашњим узбуњивањем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авести узбуњивача о својим правима, а нарочито да не мора откривати свој идентите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носно да не мора потписати записник и потврду о пријему информација у вези са унутрашњим узбуњивањем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учи узбуњивача да своје информације у вези са унутрашњим узбуњивањем даје п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ом материјалном и кривичном одговорношћу, те да давање лажног исказа представља кривично де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он пријема информације, послодавац је дужан да по њој поступи без одлагања, а најкасније у року од 15 дана од дана пријема информациј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циљу провере информације у вези са унутрашњим узбуњивањем, предузимају се одговарајуће радње, о чему се обавештава послодавац као и узбуњивач уколико је то на основу расположивих података могућ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одавац се обавезује да предузме све расположиве радње и мере у циљу утврђивања и отклањања неправилности указаних информацијом, као и да обустави све утврђене штетне радње и отклоне њене послед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иком вођења поступка унутрашњег узбуњивања, Овлашћено лице које води поступак може узимати изјаве од других лица, у циљу провере информација у вези са унутрашњим узбуњивањем, о чему саставља записн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писник садрж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тке о лицима које дају изјав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тке о послодавцу и лицу које води записник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ме и место састављањ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ис утврђеног чињеничног стања поводом провере информација у вези са унутрашњим информацијам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дбе узбуњивача на садржај записника, односно изјаву да нема примедби на записник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 лица која су дала изјаве и Овлашћеног лиц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чат послодавца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формисање узбуњивач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захтев узбуњивача, послодавац је дужан да пружи обавештења узбуњивачи о току и радњама предузетим у поступку, као и да омогући узбуњивачу да изврши увид у списе предмета и да присуствује радњама у поступ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одавац је дужан да обавести узбуњивача о исходу поступка по његовом окончању у року од 15 дана од дана окончања поступ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 о предузетим мер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он окончања поступка, Овлашћено лице саставља извештај о предузетим радњама и предлаже мере ради отклањања уочених неправилности и последица штетне радње насталих у вези са унутрашњим узбуњивањ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се доставља послодавцу и узбуњивач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треба да садрж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ме, место и начин пријема информациј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атак опис достављене информације која има карактер унутрашњег узбуњивањ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ње које су након тога предузете у циљу провере информације у вези са унутрашњим узбуњивање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тке о томе која су лица обавештена о радњама преузетим у циљу провере информације у вези са унутрашњим узбуњивањем уз навођење датума и начина на који су обавеште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тке о томе шта је утврђено у поступку о информацијама уз навођење конктретног чињеничног стања, да ли су утврђене неправилности и штетне радње, њихов опис и да ли изазвале штетне последиц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ог за предузимање одговарајуће мере ради отклањања уочених неправилност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 Овлашћеног лиц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чат послодав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буњивач се може изјаснити о извештају о предузетим радњама у року од 15 дана од дана пријема извештај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узимање мера на бази извешта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одавац се обавезује да, на основу поднетог извештаја Овлашћеног лица, предузме одговарајуће мере у року од 30 дана од дана достављања извештај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ог мера за отклањање неправилности и последица по конкретном покренутом унутрашњем узбуњивању садрж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таљан опис неправилности и последица ових радњи, а које су предмет конкретно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нутрашњег узбуњивањ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нкретне мере које ће се предузети ради отклањања наведених неправилности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едица штетних радњи насталих у вези са унутрашњим узбуњивањем утврђених извештајем, као и рокова за њихово извршење-уз навођење ко ће их предузети, у којим роковима и какви се ефекти тих мера очекују у односу на покренуто унутрашње узбуњивањ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у коме ће се обавити коначна информација о предузетим мерама и њиховом ефекту 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ези са конкретним покренутим поступком унутрашњег узбуњивањ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аво на заштиту узбуњива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буњивач има право на заштиту, у складу са Законом, ак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врши узбуњивање код послодавца, овлашћеног органа или јавности на начин пропис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о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крије информацију која садржи податке о кршењу прописа и др. у року од једне 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дана сазнања за извршену радњу због које врши узбуњивање, а најкасније у року од десет година од дана извршења те радњ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и у тренутку узбуњивања, на основу расположивих података, у истинитост информациј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веровало лице са просечним знањем и искуством као и узбуњива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на заштиту од узбуњивања имају и повезана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везано лице има право на заштиту као узбуњивач ако учини вероватним да је према њему предузета штетна радња због повезаности са узбуњивач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које тражи податке у вези са информацијом има право на заштиту као узбуњивач, ако учини вероватним да је према њему предузета штетна радња због тражења тих подата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лашћено лице је дужно да штити податке о личности узбуњивача, односно податке на основу којих се може открити идентитет узбуњивача, осим ако се узбуњивач не сагласи са откривањем тих података, у складу са законом који уређује заштиту података о лично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ако лице које сазна податке из става 1. овог члана, дужно је да штити те податк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влашћено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дужно да приликом пријема информације, обавести узбуњивача да његов идентитет може бити откривен надлежном органу, ако без откривања идентитета узбуњивача не би било могуће поступање тог органа, као и да га обавести о мерама заштите учесника у кривич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ку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 је у току поступка неопходно да се открије идентитет узбуњивача, лице овлашћено за пријем информације дужно је да о томе, пре откривања идентитета, обавести узбуњивач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из става 1. овог члана не смеју се саопштити лицу на које се указује у информацији, ако посебним законом није другачије прописано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брана стављања узбуњивача у неповољнији положај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0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одавац је дужан да, у оквиру својих овлашћења, заштити узбуњивача од штетне радње, као и да предузме неопходне мере ради обустављања штетне радње и отклањања последице штетне радњ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давац не сме чињењем или нечињењем да стави узбуњивача у неповољнији положај у вези са узбуњивањем, а нарочито ако се неповољнији положај односи на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шљавање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цање својства приправника или волонтера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д ван радног односа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ње, оспособљавање или стручно усавршавање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едовање на послу, оцењивање, стицање или губитак звања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ске мере и казне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е рада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станак радног односа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аду и друге накнаде из радног односа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шће у добити послодавца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лату награде и отпремнине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еђивање или премештај на друго радно место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едузимање мера ради заштите због узнемиравања од стране других лица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ућивање на обавезне здравствене прегледе или упућивање на прегледе ради оцене радне способност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абрањено је предузимати штетне радњ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У случајевима наношења штете због узбуњивања, узбуњивач има право на накнаду штете, у складу са законом који уређује облигационе однос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брана злоупотребе узбуњив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брањена је злоупотреба узбуњивањ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лоупотребу врши лице које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стави информацију за коју је знало да није истинит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ред захтева за поступање у вези са информацијом којом се врши узбуњивање тражи противправну корист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удска зашт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буњивач према коме је предузета штетна радња у вези са узбуњивањем има право на судску заштиту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удска заштита се остварује подношењем тужбе за заштиту у вези са узбуњивањем надлежном суду, у року од шест месеци од дана сазнања за предузету штетну радњу, односно три године од дана када је штетна радња предузет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Заврш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одредб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ј Правилник ступа на снагу осмог дана од дана објављивања на огласној табли школе.заведен под дел . бр. 27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ШКОЛСКОГ ОДБОРА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/Јасна Лончаревић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il1tekst">
    <w:name w:val="stil_1tek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5:00Z</dcterms:created>
  <dc:creator>MARKO-BILJANA</dc:creator>
  <dc:description/>
  <cp:keywords/>
  <dc:language>en-US</dc:language>
  <cp:lastModifiedBy>sekretar</cp:lastModifiedBy>
  <cp:lastPrinted>2015-09-11T13:41:00Z</cp:lastPrinted>
  <dcterms:modified xsi:type="dcterms:W3CDTF">2022-09-06T08:21:00Z</dcterms:modified>
  <cp:revision>3</cp:revision>
  <dc:subject/>
  <dc:title/>
</cp:coreProperties>
</file>