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ПРАВИЛНИК О ОРГАНИЗАЦИЈИ И СИСТЕМАТИЗАЦИЈИ ПОСЛОВА У ОСНОВНОЈ ШКОЛ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sr-Latn-C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lang w:eastAsia="sr-Latn-CS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На основу члана 126. став 4. тачка 19) Закона о основама система образовања и васпитања ("Сл. гласник РС", бр. 6/20 - даље: Закон) у вези са чланом 24. став 2. Закона о раду ("Сл. гласник РС", бр.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24/2005, 61/2005, 54/2009, 32/2013, 75/2014, 13/2017 –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одлука УС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113/2017)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, чл. 30, 31. и 32. Закона о запосленима у јавним службама ("Сл. гласник РС", бр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13/201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) и чланом 1. Уредбе о каталогу радних места у јавним службама и другим организацијама у јавном сектору ("Сл. гласник РС", бр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81/2017 и 6/201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- даље: Уредба), директор Основне школе "</w:t>
      </w:r>
      <w:r>
        <w:rPr>
          <w:rFonts w:eastAsia="Times New Roman" w:cs="Arial" w:ascii="Arial" w:hAnsi="Arial"/>
          <w:color w:val="000000"/>
          <w:sz w:val="21"/>
          <w:szCs w:val="21"/>
          <w:lang w:val="en-US" w:eastAsia="sr-Latn-CS"/>
        </w:rPr>
        <w:t>Jo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во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из Сремске Митров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(даље: Школа), доноси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ПРАВИЛНИК О ОРГАНИЗАЦИЈИ И СИСТЕМАТИЗАЦИЈИ ПОСЛОВА У ОСНОВНОЈ ШКОЛИ "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ЈОВАН ЈОВАНОВИЋ ЗМАЈ“ Сремска Митровица</w:t>
      </w:r>
      <w:r>
        <w:rPr>
          <w:rFonts w:eastAsia="Times New Roman" w:cs="Arial" w:ascii="Arial" w:hAnsi="Arial"/>
          <w:b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bookmarkStart w:id="0" w:name="str_1"/>
      <w:bookmarkEnd w:id="0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И ОПШТЕ ОДРЕДБЕ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равилником о организацији и систематизацији послова у ОШ 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Јов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у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Сремска Митровицау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(даље: Правилник), утврђују се: организациони делови, групе послова, назив радног места, опис послова и потребан број извршилаца за њихово обављање, радна места за која се као посебан услов предвиђа познавање језика и писма националне мањине који је у службеној употреби на територији јединице локалне самоуправе на којој се налази седиште Школе и на коме се остварује образовно-васпитни рад, услови за заснивање радног односа и за рад и друга питања којима се уређује несметано обављање свих послова у оквиру делатности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 Школи се утврђују послови, у складу са природом и организацијом образовно-васпитне делатности и одређује потребан број извршилаца који треба да обезбеди ефикасно извршавање школског програма, годишњег плана рада Школе и обављање делатности Школе у целин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сваки посао, односно групу послова, даје се назив, опис и потребан број извршилаца, који се изражава нормом непосредног рада, као и услови, прописани законом и подзаконским актима за њихово обављање, које треба да испуњавају њихови извршио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слови за пријем у радни однос прописани су Законом јединствено за све запослене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Услови у погледу врсте стручне спреме за рад наставника и стручних сарадника прописани су Законом, Законом о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сновном образовању и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васпитању, подзаконским актима којима се утврђују каталог радних места у јавним службама и другим организацијама у јавном сектору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и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врста стручне спреме наставника и стручних сарадника у основној школи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слови за рад секретара Школе прописани су Законом и подзаконским акт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висно од сложености послова које обављају, за остале запослене посебни услови се утврђују законом и овим правилник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Радни однос у Школи заснива се, по правилу, са пуним радним времен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Радна места са непуним радним временом, утврђују се, у складу са Законом и Годишњим планом рада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Школа је организована као јединствена радна целина са седиштем у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Сремској Митровициу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, ул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Ратарска 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lang w:val="en-US" w:eastAsia="sr-Latn-CS"/>
        </w:rPr>
        <w:tab/>
      </w:r>
      <w:r>
        <w:rPr>
          <w:rFonts w:eastAsia="Times New Roman" w:cs="Arial" w:ascii="Arial" w:hAnsi="Arial"/>
          <w:color w:val="000000"/>
          <w:sz w:val="21"/>
          <w:lang w:val="sr-CS" w:eastAsia="sr-Latn-CS"/>
        </w:rPr>
        <w:t>Школа има два издвојена одељења и т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дељење у Јарку, Школска 13 и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дељење у Шашинцима, Змај Јовина 5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7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а се изводи у одељењу, а из појединих предмета по групама, у складу са важећим, планом и програмом наставе и учења, према утврђеном распореду часов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Број одељења појединих разреда у школи је променљив и зависи од броја уписаних уче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8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Број извршилаца у настави и број ваннаставног особља утврђује се на почетку школске године, у зависности од броја ученика, броја одељења и величине школе, у складу са Законом и обавезом остваривања плана и програма наставе и учењ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bookmarkStart w:id="1" w:name="str_2"/>
      <w:bookmarkEnd w:id="1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I ГРУПЕ РАДНИХ МЕСТА У ШКОЛИ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9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ослови у Школи систематизовани су по следећим групам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1. послови руковођења - директор Школе, помоћник директора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ослови образовно-васпитног рада - наставно особље (наставници и стручни сарадници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нормативно-правни послови - секретар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административно-финансијски послови и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омоћно-технички послов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2" w:name="str_3"/>
      <w:bookmarkEnd w:id="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Директо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Директор руководи радом Школе и обавља и друге послове, у складу са Законом, подзаконским актима и Статутом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" w:name="str_4"/>
      <w:bookmarkEnd w:id="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ик директор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Помоћник директора организује, руководи и одговоран је за педагошки рад Школе, координира рад стручних органа, а може да обавља послове наставника или стручног сарадника и друге послове, у складу са Статутом Школе и решењем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4" w:name="str_5"/>
      <w:bookmarkEnd w:id="4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Наставн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2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о особље обавља образовно-васпитни рад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о особље чине наставници и стручни сарадни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ставници изводе наставу и друге облике образовно-васпитног рад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Стручни сарадници обављају стручне послове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5" w:name="str_6"/>
      <w:bookmarkEnd w:id="5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Секретар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4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правне, нормативно-правне и друге правне послове обавља секретар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6" w:name="str_7"/>
      <w:bookmarkEnd w:id="6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Административно-финансијск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Административно-финансијске послове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шеф рачуноводства (или дипломирани економиста за финансијско-рачуноводствене послове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референт за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финансијск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послове - административни радник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3. референт за правне послове – административни радник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  <w:bookmarkStart w:id="7" w:name="str_8"/>
      <w:bookmarkStart w:id="8" w:name="str_8"/>
      <w:bookmarkEnd w:id="8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о техничк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моћно-техничке послове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ма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2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кувариц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ервир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чист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чиц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eastAsia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bookmarkStart w:id="9" w:name="str_9"/>
      <w:bookmarkEnd w:id="9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II УСЛОВИ ЗА ЗАСНИВАЊЕ РАДНОГ ОДНОСА И РАД ЗАПОСЛЕНИХ У ШКОЛИ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У радни однос у Школи може да буде примљено лице кој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има одговарајуће образ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има психичку, физичку и здравствену способност за рад са децом и учениц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њ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има држављанство Републике Срб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зна српски језик и језик на коме се остварује образовно-васпитни рад.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 (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lang w:eastAsia="sr-Latn-CS"/>
        </w:rPr>
        <w:t>доказ о нивоу знања страног језика на којем се остварује двојезична настава, у складу са условима из Правилника о ближим условима за остваривање двојезичне наставе.</w:t>
      </w:r>
      <w:r>
        <w:rPr>
          <w:rFonts w:eastAsia="Times New Roman" w:cs="Arial" w:ascii="Arial" w:hAnsi="Arial"/>
          <w:lang w:val="sr-RS" w:eastAsia="sr-Latn-CS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Дужност директора Школе може да обавља лице које има одговарајуће образовање из члана 140. став 1. Закона за наставника школе, за педагога и психолога, дозволу за рад - лиценцу, обуку и положен испит за директора и најмање осам година рада у установи на пословима образовања и васпитања и које испуњава услове прописане чланом 17. овог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Изузетно, дужност директора Школе може, под условима прописаним Законом, да обавља и лице које има одговарајуће образовање из члана 140. став 3. Закона за наставника школе, за педагога и психолога, дозволу за рад - лиценцу, обуку и положен испит за директора и најмање десет година рада у установи на пословима образовања и васпитања након стеченог одговарајућег образовања и које испуњава услове прописане чланом 17. овог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На послове помоћника директора може да се распореди наставник и стручни сарадник који има професионални углед и искуство у установи, решењем директора за сваку школску годин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0" w:name="str_10"/>
      <w:bookmarkEnd w:id="10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наставн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1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 xml:space="preserve">Послове наставника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и стручних сарадник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може да обавља лице које испуњава услове прописане чланом 17. овог правилника и које има одговарајуће образовањ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д одговарајућим образовањем сматра с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високо образовање стечено на студијама другог степена (мастер академске студије, мастер струковне студије, специјалистичке академске студије) и то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24"/>
        <w:ind w:left="720" w:hanging="288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1) студије другог степена из научне, односно стручне области за одговарајући предмет, односно групу предме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24"/>
        <w:ind w:left="720" w:hanging="288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2) студије другог степена из области педагошких наука или интердисциплинарне, мултидисциплинарне, трансдисциплинарне студије другог степена које комбинују целине и одговарајуће научне, односно стручне области или области педагошких нау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исоко образовање стечено на студијама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 (за наставника практичне наставе)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Изузетно, послове наставника може да обавља лице са стеченим одговарајућим високим образовањем на студијама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првог степена (основне академске, односно струковне студије и специјалистичке струковне студије), студијама у трајању од три године или вишим образовањем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1" w:name="str_11"/>
      <w:bookmarkEnd w:id="11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секретара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обављање послова радног места секретара може се засновати радни однос са лицем које испуњава услове прописане чланом 17. овог правилника и које има образовање из области правних наука из члана 140. став 1. тачка 1) Закона, са лиценцом за секрета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2" w:name="str_12"/>
      <w:bookmarkEnd w:id="1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административно-финансијск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ab/>
        <w:t>За обављање послова радног места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шефа рачуноводства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може се засновати радни однос са лицем које испуњава услове прописане чланом 17. овог правилника и које је стекло високо образовање на основним студијама у обиму од 180 ЕСПБ бодова, по пропису који уређује високо образовање почев од 10. септембра 2005. године; на студијама у трајању до три године, по пропису који је уређивао високо образовање до 10. септембра 2005. године а изузетно лица са средњим образовањем и најмање пет година радног искуства стеченог на тим послов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 дипломирани економиста за финансијко рачуноводствене послове може се засновати радни однос са лицем које испуњава услове прописане чланом 17. oвог правилника и које је стекло високо образовање на основним студијама у обиму од најмање 240 ЕСПБ бодова, односно специјалистичким струковним студиама по пропису који уређује високо образовање почев од 10. септембра 2005. године или на основним студијама у трајању од најмање четири године, по пропису који је уређивао високо образовање до 10. септембра 2005. године , и то на студијском програму из области финансија или економиј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из става 1. овог члана Правилника мора да има знање рада на рачунару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RS" w:eastAsia="sr-Latn-CS"/>
        </w:rPr>
        <w:t>рферент за финансијске послов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а лицем које испуњава услове прописане чланом 17. овог правилника и које има четврти степен стручне спреме, стечен након завршене средње економске школе или гимназиј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 референта за правне, кадровске и административне послове (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административног радник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) радни однос се може засновати са лицем које испуњава услове прописане чланом 17. овог правилника и које има четвр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односно завршену четворогодишњу средњ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3" w:name="str_13"/>
      <w:bookmarkEnd w:id="1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Услови за пријем у радни однос и услови за рад помоћно-техничког особљ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домара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трећи или четвр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, изузетно пети степен стручне спрем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- електро, столарске или водоинсталатерске струк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са положеним испитом за рад са судовима под притиском (за послове руковања постројењем у котларници)</w:t>
      </w:r>
      <w:r>
        <w:rPr>
          <w:rFonts w:eastAsia="Times New Roman" w:cs="Arial" w:ascii="Arial" w:hAnsi="Arial"/>
          <w:lang w:eastAsia="sr-Latn-C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color w:val="000000"/>
          <w:sz w:val="21"/>
          <w:lang w:val="sr-CS" w:eastAsia="sr-Latn-CS"/>
        </w:rPr>
        <w:t>Члан 25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кувар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други или трећи степен стручне спреме куварске струк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сервирк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други или трећи степен стручне спреме куварске струк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, а изузетно основно образовање и радно искуство од 3 године на тим пословим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За обављање послова радног места </w:t>
      </w:r>
      <w:r>
        <w:rPr>
          <w:rFonts w:eastAsia="Times New Roman" w:cs="Arial" w:ascii="Arial" w:hAnsi="Arial"/>
          <w:b/>
          <w:color w:val="000000"/>
          <w:sz w:val="21"/>
          <w:szCs w:val="21"/>
          <w:lang w:val="sr-CS" w:eastAsia="sr-Latn-CS"/>
        </w:rPr>
        <w:t>чиста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sr-Latn-CS"/>
        </w:rPr>
        <w:t>чице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радни однос може се засновати с лицем које испуњава услове прописане чланом 17. овог правилника и има први степен стручне спреме, односно завршену основн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bookmarkStart w:id="14" w:name="str_14"/>
      <w:bookmarkEnd w:id="14"/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IV ОСТАЛИ УСЛОВИ ЗА РАД ЗАПОСЛЕНИХ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2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ви запослени за све време рада морају испуњавати услове прописане Законом за заснивање радног однос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ом престаје радни однос ако се у току радног односа утврди да не испуњава услове прописане Законом, или ако одбије да се подвргне лекарском прегледу у надлежној здравственој установ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поступку одлучивања о избору наставника, васпитача и стручног сарадника конкурсна комисија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нкурсна комисија обавља разговор са кандидатима са листе из става 2. овог члана и доноси решење о избору кандидата у року од осам дана од дана обављеног разговора са кандидатим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иректор Школе је у обавези да у року до две године од доношења подзаконског акта којим се прописује програм, начин и поступак полагања испита за директора, положи испит и стекне лиценцу за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Изабрани директор који нема положен испит за директора, дужан је да га положи у року до две године од дана ступања на дужност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обављање послова радног места наставника, васпитача и стручног сарадника може се засновати радни однос с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лицем које поседује лиценцу за наставника, васпитача и стручног сарад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риправни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лицем које испуњава услове за наставника или стручног сарадника, са радним стажом стеченим ван установе, под условима и на начин утврђеним за припр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лицем које заснива радни однос на одређено време ради замене одсутног запослен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едагошким асистен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може да обавља лице које има дозволу за рад - лиценц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може да обавља и приправник, односно лице које први пут у том својству заснива радни однос у Школи, на одређено или неодређено време, са пуним или непуним радним временом и оспособљава се за самосталан образовно-васпитни рад наставника, васпитача и стручног сарадника, на начин и под условима прописаним Законом и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иправнички стаж траје најдуже две године од дана заснивања радног односа. Приправнику у радном односу на неодређено време, који у року од две године од дана заснивања радног односа не положи испит за лиценцу - престаје радни однос. Приправнику у радном односу на одређено време својство приправника престаје након положеног испита за лиценцу, а радни однос истеком времена на које је примљен у радни однос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без лиценце има обавезу да стекне лиценцу, под истим условима и на начин прописан за приправ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Лице које заснива радни однос на одређено време и педагошки асистент нема обавезу стицања лиценц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наставника, васпитача и стручног сарадника у Школи може да обавља и приправник-стажист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а приправником-стажистом се не заснива радни однос, већ Школа закључује уговор о стручном усавршавању у трајању од најмање годину дана, а најдуже две године, за које време он савладава програм за увођење у посао и полагање испита за лиценцу под непосредним надзором наставника, васпитача или стручног сарадника који има лиценц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Радно место приправника-стажисте се не урачунава у потребан број извршилаца за обављање образовно-васпитног рад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засновати радни однос на одређено време, закључивањем уговора о раду на 12 месеци са лицем за обављање послова педагошког асистента, који пружа помоћ и додатну подршку групи ученика, у складу са њиховим потребама и помоћ запосленима у циљу унапређивања њиховог рад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епен и врста образовања и програм обуке за педагошког асистента прописан је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на пословима секретара Школе, поред испуњености услова за заснивање радног односа, обавезан је да у прописаном року положи испит за лиценцу за секретара, у складу са Законом и подзаконским актом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са положеним правосудним испитом или стручним испитом за запослене у органима државне управе или државним стручним испитом не полаже испит за секрета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послени на пословима шефа рачуноводства, поред испуњености услова за заснивање радног односа, мора да испуњава услове прописане Уредбом о буџетском рачуноводств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Евентуална обавеза полагања стручног испита одређује се у складу са прописима којима се уређује финансијско пословање установа, буџетски систем и буџетско рачуноводство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да уговори пробни рад са наставником, васпитачем или стручним сарадником који има лиценцу и који се прима у радни однос на неодређено а изузетно и на одређено врем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а може да уговори пробни рад и за обављање других послова, у складу са одредбама Закона о рад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обни рад се обавља у складу са законом којим се уређује рад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lang w:val="sr-CS" w:eastAsia="sr-Latn-CS"/>
        </w:rPr>
      </w:pPr>
      <w:bookmarkStart w:id="15" w:name="str_15"/>
      <w:bookmarkEnd w:id="15"/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V БРОЈ ИЗВРШИЛАЦА И ОПИС РАДНИХ МЕСТА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lang w:val="sr-CS" w:eastAsia="sr-Latn-CS"/>
        </w:rPr>
      </w:pPr>
      <w:r>
        <w:rPr>
          <w:rFonts w:eastAsia="Times New Roman" w:cs="Arial" w:ascii="Arial" w:hAnsi="Arial"/>
          <w:color w:val="000000"/>
          <w:sz w:val="32"/>
          <w:lang w:val="sr-C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lang w:val="sr-CS" w:eastAsia="sr-Latn-CS"/>
        </w:rPr>
        <w:tab/>
        <w:t>Број извршилаца по радним местима утврђен је и приказан табеларно  у члану 55.овог Правилника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6" w:name="str_16"/>
      <w:bookmarkEnd w:id="16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Директор Школ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3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длежности директора Школе утврђене су Законом, подзаконским актом и Статут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ом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Ш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коле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7" w:name="str_17"/>
      <w:bookmarkEnd w:id="17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Помоћник директор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моћник директор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ограмира и усклађује процес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координира рад стручних органа и учествује у раду педагошког колегијума и других стручних орг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учествује у раду Савета родитеља и сарађује са ученичким парламент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учествује у подели предмета на наставнике, прикупљању података за израду распореда часова и подели разредних старешинстава и организацији дежурст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учествује у организацији свих врста испит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рганизује и прати реализацију допунске, додатне, факултативне, припремне наставе и ваннаставних активн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рипрема извештаје за наставничко веће, прати рад разредних стареши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учествује у раду педагошко-психолошке службе и комисија приликом предузимања и изрицања васпитних и васпитно-дисциплинских ме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егледа евиденције које воде наставници, васпитачи и стручни сарадници и контролише издавање јавних испр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обавља и послове наставника или стручног сарадника, у складу са решењем директора и друге послове по налогу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18" w:name="str_18"/>
      <w:bookmarkEnd w:id="18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Наставно особљ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1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Број извршилаца на радним местима наставника, васпитача и стручних сарадника утврђује се Годишњим планом рада Школе за сваку школску годину и може се мењати сваке школске године, зависно од броја уписане деце, односно од броја одељења и васпитних група у Школи, у складу са Законом и подзаконским актима којима се уређују питања утврђивања броја извршилаца у Школ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Школи постоје следеће врсте радних места наставника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наставник разредне наста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у продуженом борав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предметне наста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предметне наставе са одељењским старешинств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5. наставник предметне двојезичне наста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У Школи постоје следећа радна места наставника предмет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наставник српског јез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наставник енглеског језика (обавезан страни језик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3. наставник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емачког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језика (изборни страни језик)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истор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географ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математи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физи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хем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9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биолог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0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физичког васпит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1. наставник изабраног спор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техничког образов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информатике и рачунарст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4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музичке култур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ликовне култур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грађанског васпи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7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 наставник верске настав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8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хрватског језика са елементима националне култур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9. наставник цртања, сликања, вај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Latn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20. наставник домаћинств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Latn-RS" w:eastAsia="sr-Latn-CS"/>
        </w:rPr>
        <w:t>2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1</w:t>
      </w:r>
      <w:r>
        <w:rPr>
          <w:rFonts w:eastAsia="Times New Roman" w:cs="Arial" w:ascii="Arial" w:hAnsi="Arial"/>
          <w:color w:val="000000"/>
          <w:sz w:val="21"/>
          <w:szCs w:val="21"/>
          <w:lang w:val="sr-Latn-RS"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наставник верске наставе православне/католичк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22.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наставник ромског језика са елементима националне култур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ослове стручних сарадника у Школи обављај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стручни сарадник педаг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стручни сарадник психолог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тручни сарадник библиотека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4. стручни сарадник логопед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19" w:name="str_19"/>
      <w:bookmarkEnd w:id="19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разредне наставе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разред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спроводи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илагођава технике учења, дидактички материјал и рад на часу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учествује у спровођењу испи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послове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бавља послове одељењског старешине и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раду тимова и орган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ради унапређивања образовноваспитне праксе сарађује са родитељима, односно старатељима, запосленим у установи и другим заинтересованим лицима и институцијама у локалној заједници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0" w:name="str_20"/>
      <w:bookmarkEnd w:id="2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у продуженом боравку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у продуженом боравку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остварује садржаје образовно-васпитног рада у продуженом борав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оди рачуна о исхрани ученика, стицању радних, хигијенских, културних навика и подстиче ученика на самосталан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проводи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ланира, припрема и остварује образовно-васпитни рад и активира ученике у слободном времену раднотехничким, производним, хуманитарним, спортским, културно-уметничким, забавним и другим активност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брине о здрављу ученика и предузима превентивне мере ради очувања здравља ученика, васпитава их и чу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развој ученика и резултате у уче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одстиче ученика на постизање бољих резулта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ради унапређивања образовноваспитне праксе сарађује са породиц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оди одговарајућ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раду тимова и органа школе, члан је тима за пружање додатне подршке детету и ученик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21" w:name="str_22"/>
      <w:bookmarkStart w:id="22" w:name="str_21"/>
      <w:bookmarkEnd w:id="21"/>
      <w:bookmarkEnd w:id="2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Наставник предметне наставе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,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eastAsia="sr-Latn-CS"/>
        </w:rPr>
        <w:t>Наставник предметне наставе са одељењским старешинством </w:t>
      </w: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sr-RS" w:eastAsia="sr-Latn-CS"/>
        </w:rPr>
        <w:t xml:space="preserve">и </w:t>
      </w:r>
      <w:r>
        <w:rPr>
          <w:rFonts w:eastAsia="Times New Roman" w:cs="Arial" w:ascii="Arial" w:hAnsi="Arial"/>
          <w:b/>
          <w:color w:val="000000"/>
          <w:sz w:val="24"/>
          <w:szCs w:val="21"/>
          <w:lang w:val="sr-RS" w:eastAsia="sr-Latn-CS"/>
        </w:rPr>
        <w:t>Наставник предметне двојезичне наста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47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Наставник предметне наста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ланира, припрема и остварује све облике наставе и друге облике образовно-васпитног рада у складу са планом и програм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стварује индивидуализацију и прилагођавање у складу са образовно-васпитним потребам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остварује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додатну подршку ученицима из осетљивих друштвених група, талентованим ученицима и ученицима са тешкоћама у развоју и учествује у раду тима за израду ИОП-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учествује у спровођењу испи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бавља послове ментора приправ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ради у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ради унапређивања образовно-васпитне праксе саветује се са родитељима, односно старатељима, запосленим у Школи, спољним сарадницима, стручним и другим институција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ипрема и реализује излете, посете, наставу у природ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2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остварује непосредну сарадњу са психологом и педагогом школе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3. обавља и друге послове из свог делокруга рада, а у складу законом, подзаконским актима, Статутом школе и по налогу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Наставник предметне двојезичне настав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1. </w:t>
      </w:r>
      <w:r>
        <w:rPr>
          <w:rFonts w:eastAsia="Times New Roman" w:cs="Arial" w:ascii="Arial" w:hAnsi="Arial"/>
          <w:lang w:eastAsia="sr-Latn-CS"/>
        </w:rPr>
        <w:t>планира, припрема и остварује облике двојезичне наставе, као и друге облике наставе и образовноваспитног рада у складу са планом и програмом установе и правилником о ближим условима за остваривање двојезичне наста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2. </w:t>
      </w:r>
      <w:r>
        <w:rPr>
          <w:rFonts w:eastAsia="Times New Roman" w:cs="Arial" w:ascii="Arial" w:hAnsi="Arial"/>
          <w:lang w:eastAsia="sr-Latn-CS"/>
        </w:rPr>
        <w:t>остварује индивидуализацију и прилагођавање у складу са образовноваспитним потребама учен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3. </w:t>
      </w:r>
      <w:r>
        <w:rPr>
          <w:rFonts w:eastAsia="Times New Roman" w:cs="Arial" w:ascii="Arial" w:hAnsi="Arial"/>
          <w:lang w:eastAsia="sr-Latn-CS"/>
        </w:rPr>
        <w:t>остварује активности у циљу остваривања континуитета додатне подршке при преласку на наредни ниво образовања или у другу установ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4.</w:t>
      </w:r>
      <w:r>
        <w:rPr>
          <w:rFonts w:eastAsia="Times New Roman" w:cs="Arial" w:ascii="Arial" w:hAnsi="Arial"/>
          <w:lang w:eastAsia="sr-Latn-CS"/>
        </w:rPr>
        <w:t xml:space="preserve"> пружа додатну подршку ученицима из осетљивих друштвених група, талентованим ученицима и ученицима са сметњама у развоју и инвалидитетом и учествује у раду тима за израду ИОП-а и учествује у раду тима за додатну подршку ученику ради у испитним комисијам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5. </w:t>
      </w:r>
      <w:r>
        <w:rPr>
          <w:rFonts w:eastAsia="Times New Roman" w:cs="Arial" w:ascii="Arial" w:hAnsi="Arial"/>
          <w:lang w:eastAsia="sr-Latn-CS"/>
        </w:rPr>
        <w:t>обавља послове ментора приправни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6. </w:t>
      </w:r>
      <w:r>
        <w:rPr>
          <w:rFonts w:eastAsia="Times New Roman" w:cs="Arial" w:ascii="Arial" w:hAnsi="Arial"/>
          <w:lang w:eastAsia="sr-Latn-CS"/>
        </w:rPr>
        <w:t>води прописану евиденцију и педагошку документациј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7.</w:t>
      </w:r>
      <w:r>
        <w:rPr>
          <w:rFonts w:eastAsia="Times New Roman" w:cs="Arial" w:ascii="Arial" w:hAnsi="Arial"/>
          <w:lang w:eastAsia="sr-Latn-CS"/>
        </w:rPr>
        <w:t xml:space="preserve"> обавља послове одељењског старешине, ментора приправник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8. </w:t>
      </w:r>
      <w:r>
        <w:rPr>
          <w:rFonts w:eastAsia="Times New Roman" w:cs="Arial" w:ascii="Arial" w:hAnsi="Arial"/>
          <w:lang w:eastAsia="sr-Latn-CS"/>
        </w:rPr>
        <w:t>обавља послове ментора наставнику предметне двојезичне наставе са знањем страног језика на нивоу Б1 према заједничком европском оквиру за живе језике и заједно остварује двојезичну наставу са њим (наставник страног језика који учествује у двојезичној настави / координатор двојезичне наставе и наставник страног језика који учествује у двојезичној настави / координатор двојезичне наставе са одељењским старешинством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9.</w:t>
      </w:r>
      <w:r>
        <w:rPr>
          <w:rFonts w:eastAsia="Times New Roman" w:cs="Arial" w:ascii="Arial" w:hAnsi="Arial"/>
          <w:lang w:eastAsia="sr-Latn-CS"/>
        </w:rPr>
        <w:t xml:space="preserve"> ради у тимовима и органим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10.</w:t>
      </w:r>
      <w:r>
        <w:rPr>
          <w:rFonts w:eastAsia="Times New Roman" w:cs="Arial" w:ascii="Arial" w:hAnsi="Arial"/>
          <w:lang w:eastAsia="sr-Latn-CS"/>
        </w:rPr>
        <w:t xml:space="preserve"> учествује изради прописаних докумената установе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val="sr-RS" w:eastAsia="sr-Latn-CS"/>
        </w:rPr>
        <w:t>11.</w:t>
      </w:r>
      <w:r>
        <w:rPr>
          <w:rFonts w:eastAsia="Times New Roman" w:cs="Arial" w:ascii="Arial" w:hAnsi="Arial"/>
          <w:lang w:eastAsia="sr-Latn-CS"/>
        </w:rPr>
        <w:t xml:space="preserve"> ради унапређивања образовноваспитне праксе саветује се са родитељима, односно старатељима, запосленим у установи, спољним сарадницма, стручним и другим институцијама;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>12.</w:t>
      </w:r>
      <w:r>
        <w:rPr>
          <w:rFonts w:eastAsia="Times New Roman" w:cs="Arial" w:ascii="Arial" w:hAnsi="Arial"/>
          <w:lang w:eastAsia="sr-Latn-CS"/>
        </w:rPr>
        <w:t xml:space="preserve"> припрема и реализује излете, посете, наставу у природи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3" w:name="str_25"/>
      <w:bookmarkStart w:id="24" w:name="str_24"/>
      <w:bookmarkStart w:id="25" w:name="str_23"/>
      <w:bookmarkEnd w:id="23"/>
      <w:bookmarkEnd w:id="24"/>
      <w:bookmarkEnd w:id="2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педагог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педагог Школ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приноси стварању оптималних услова за развој ученика и унапређива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учествује у планирању, програмирању, праћењу и вредновању остваривањ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ати, анализира и подстиче целовит развој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подршку и помоћ наставницима у планирању, припремању и реализацији свих видов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обавља саветодавни рад са ученицима, родитељима, односно старатељима и запослени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одстиче професионални развој запослених и организује стручно усавршавање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спроводи активности у циљу остваривања континуитета додатне подршке при преласку на наредни ниво образовања или у другу установ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рганизује и реализује активности на пружању подршке ученицима, ради постизања социјалне, емоционалне и професионалне зрел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организује упознавање ученика са ефикасним техникама и методима уч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ради у стручним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координира и/или учествује у раду тима за заштиту од насиља, злостављања и занемарив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врши процењивање деце при упису у први разред и проверу спремности за превремени упис 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учествује у структуирању одељења у Школи на основу процењених индивидуалних карактеристик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9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0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1. иницира и учествује у истраживањима образовно-васпитне праксе на нивоу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  <w:bookmarkStart w:id="26" w:name="str_26"/>
      <w:bookmarkStart w:id="27" w:name="str_26"/>
      <w:bookmarkEnd w:id="27"/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психолог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4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психолог Школ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доприноси стварању оптималних услова за развој ученика и унапређива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учествује у планирању, програмирању, праћењу и вредновању остваривањ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ужа подршку наставницима у планирању, припремању и извођењу свих видова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пружа помоћ наставницима на праћењу и подстицању напредовања ученика, прилагођавању образовно-васпитног рада индивидуалним потребама ученика, креирању педагошког профила и индивидуалног образовног плана ученика, обавља саветодавни рад са наставницима на основу добијених резултата процене, пружајући им подршку у раду са ученицима, родитељима, личним пратиоцима, педагошким асистентима, подстиче лични и професионални развој настав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спроводи активности у циљу остваривања континуитета додатне подршке при преласку на наредни ниво образовања или у другу школ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рганизује и реализује активности у циљу остваривања додатне подршке ученицима, ради постизања социјалне, емоционалне и професионалне зрелост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координира превентивни рад у школи и пружање подршке ученицима и родитељима за примену здравих стилова живота, оснаживање породице за промену адекватних васпитних стило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саветодавни рад са ученицима, родитељима, односно старатељима, наставницима и другим стручним сарадницима на унапређењу образовно-васпитног ра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обавља саветодавни рад са ученицима, родитељима, односно старатељима и запослени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ради у стручним тимовима и органима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оди прописану евиденцију и педагошку документа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ученик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учествује у структуирању одељења у Школи на основу процењених индивидуалних карактеристика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обавља послове у вези са професионалном оријентацијом ученика уз посебно уважавање индивидуалних снага и потреба за подршко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креира и прилагођава инструменте процене како би дошао до релевантних података о ученицима, узимајући у обзир њихове специфичности у комуникацији, социјалној интеракцији, емоционалном и когнитивном разво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реализује сарадњу са центром за социјални рад и другим релевантним институцијама, локалном заједницом, стручним и струковним организацијама од значаја за успешан рад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учествује у изради прописаних докуменат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врши процењивање деце при упису у први разред и проверу спремности за превремени упис у школу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28" w:name="str_29"/>
      <w:bookmarkStart w:id="29" w:name="str_28"/>
      <w:bookmarkStart w:id="30" w:name="str_27"/>
      <w:bookmarkEnd w:id="28"/>
      <w:bookmarkEnd w:id="29"/>
      <w:bookmarkEnd w:id="3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тручни сарадник библиотека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0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ручни сарадник библиотекар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води пословање библиоте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ланира, организује и учествује у изради и реализацији програма образовања и васпи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сарађује са наставницима и стручним сарадниц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руководи радом библиотечке и медијатечке секц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ради на издавању књига, приручника, аудио и видео запис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учествује у организовању и остваривању културне активности и јавне делатности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води фото, видео и другу архиву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сарађује са матичном библиотеком, стручним институцијама и друштвеним окружењем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едлаже набавку књига, часописа, медијатечке грађе, инвентарише, класификује, сигнира и каталогизу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учествује у избору одабраних уџбеника са осталим члановима већ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учествује у раду тимова и орган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води педагошку документацију и евиденциј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учествује у изради прописаних докумената Школ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bookmarkStart w:id="31" w:name="str_30"/>
      <w:bookmarkEnd w:id="31"/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4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учествује у раду стручних органа и тимова Установ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  <w:t>Стручни сарадник логопед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24"/>
          <w:lang w:val="sr-RS" w:eastAsia="sr-Latn-CS"/>
        </w:rPr>
      </w:pPr>
      <w:r>
        <w:rPr>
          <w:rFonts w:eastAsia="Times New Roman" w:cs="Arial" w:ascii="Arial" w:hAnsi="Arial"/>
          <w:b/>
          <w:color w:val="000000"/>
          <w:sz w:val="24"/>
          <w:lang w:val="sr-RS" w:eastAsia="sr-Latn-CS"/>
        </w:rPr>
        <w:t>Члан 51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Cs w:val="21"/>
          <w:lang w:val="sr-RS" w:eastAsia="sr-Latn-CS"/>
        </w:rPr>
        <w:t>Стручни сарадник логопед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1. </w:t>
      </w:r>
      <w:r>
        <w:rPr>
          <w:rFonts w:eastAsia="Times New Roman" w:cs="Arial" w:ascii="Arial" w:hAnsi="Arial"/>
          <w:lang w:eastAsia="sr-Latn-CS"/>
        </w:rPr>
        <w:t>учествује у планирању, програмирању, праћењу и вредновању остваривања васпитнообразовног рада, посебно у сегментима који се односе на планове и програме подршке деци и ученици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2. </w:t>
      </w:r>
      <w:r>
        <w:rPr>
          <w:rFonts w:eastAsia="Times New Roman" w:cs="Arial" w:ascii="Arial" w:hAnsi="Arial"/>
          <w:lang w:eastAsia="sr-Latn-CS"/>
        </w:rPr>
        <w:t>спроводи поступке за говорно језичку процену, реализује активности у домену превенције говорно-језичких поремећаја, спроводи логопедску терапију говорно-језичког развој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3. </w:t>
      </w:r>
      <w:r>
        <w:rPr>
          <w:rFonts w:eastAsia="Times New Roman" w:cs="Arial" w:ascii="Arial" w:hAnsi="Arial"/>
          <w:lang w:eastAsia="sr-Latn-CS"/>
        </w:rPr>
        <w:t>пружа подршку и помоћ васпитачима и наставницима у планирању, реализацији и вредновању васпитнообразовног рада, посебно у области комуникације и говорнојезичког развоја деце и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4. </w:t>
      </w:r>
      <w:r>
        <w:rPr>
          <w:rFonts w:eastAsia="Times New Roman" w:cs="Arial" w:ascii="Arial" w:hAnsi="Arial"/>
          <w:lang w:eastAsia="sr-Latn-CS"/>
        </w:rPr>
        <w:t xml:space="preserve">пружа подршку у изради и развијању индивидуалних образовних планова и сарађује са интерресорном комисијом у процени потреба за додатном образовном, здравственом и/или социјалном подршком детету или ученику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5. </w:t>
      </w:r>
      <w:r>
        <w:rPr>
          <w:rFonts w:eastAsia="Times New Roman" w:cs="Arial" w:ascii="Arial" w:hAnsi="Arial"/>
          <w:lang w:eastAsia="sr-Latn-CS"/>
        </w:rPr>
        <w:t>реализује оснаживање деце, ученика и родитеља за примену адекватних поступака, метода и техника у области комуникације и говорно-језичког развоја деце и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6. </w:t>
      </w:r>
      <w:r>
        <w:rPr>
          <w:rFonts w:eastAsia="Times New Roman" w:cs="Arial" w:ascii="Arial" w:hAnsi="Arial"/>
          <w:lang w:eastAsia="sr-Latn-CS"/>
        </w:rPr>
        <w:t>остварује саветодавни рад са родитељима и старатељима деце / ученик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7. </w:t>
      </w:r>
      <w:r>
        <w:rPr>
          <w:rFonts w:eastAsia="Times New Roman" w:cs="Arial" w:ascii="Arial" w:hAnsi="Arial"/>
          <w:lang w:eastAsia="sr-Latn-CS"/>
        </w:rPr>
        <w:t>учествује у раду тимова и органа установ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val="sr-RS" w:eastAsia="sr-Latn-CS"/>
        </w:rPr>
        <w:t xml:space="preserve">8. </w:t>
      </w:r>
      <w:r>
        <w:rPr>
          <w:rFonts w:eastAsia="Times New Roman" w:cs="Arial" w:ascii="Arial" w:hAnsi="Arial"/>
          <w:lang w:eastAsia="sr-Latn-CS"/>
        </w:rPr>
        <w:t>води педагошку документацију и евиденцију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Cs w:val="21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9. </w:t>
      </w:r>
      <w:r>
        <w:rPr>
          <w:rFonts w:eastAsia="Times New Roman" w:cs="Arial" w:ascii="Arial" w:hAnsi="Arial"/>
          <w:lang w:eastAsia="sr-Latn-CS"/>
        </w:rPr>
        <w:t>сарађује са институцијама, локалном заједницом, стручним и струковним организацијама од значаја за успешан рад установе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2" w:name="str_32"/>
      <w:bookmarkEnd w:id="32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Секретар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кретар обавља нормативно-правне и друге правне послове у Школи, и то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стара се о законитом раду Школе, указује директору и школском одбору на неправилности у раду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бавља управне послове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израђује опште и појединачне правне акте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обавља правне и друге послове за потребе установ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израђује уговоре које закључује Школ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обавља правне послове у вези са статусним променам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правне послове у вези са уписом деце и учени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правне послове у вези са јавним набавкама у сарадњи са финансијском службом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пружа стручну помоћ у вези са избором органа управљања у Школ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стручну подршку и координира рад комисије за избор директора Школ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ати прописе и о томе информише запослен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друге правне послове по налогу директо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кретар има обезбеђен приступ јединственој информационој бази правних пропис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3" w:name="str_33"/>
      <w:bookmarkEnd w:id="33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Административно-финансијско особље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bookmarkStart w:id="34" w:name="str_35"/>
      <w:bookmarkStart w:id="35" w:name="str_34"/>
      <w:bookmarkEnd w:id="34"/>
      <w:bookmarkEnd w:id="35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 xml:space="preserve">Шеф рачуноводств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или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дипломирани економиста за финансијско рачуноводствене посло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5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еф рачуноводства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оверава исправност финансијско-рачуноводствених образац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врши билансирање прихода и расход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рши билансирање позиција биланса ст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води евиденције о реализованим финансијским плановима и контролише примену усвојеног контног пл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ипрема и обрађује податке за финансијске прегледе и анализе, статистичке и остале извештаје, везане за финансијско-материјално посл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ипрема и обрађује податке за финансијске прегледе и анализе, статистичке и остале извештаје везане за финансијско-материјално послова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припрема податке, извештаје и информације о финансијском послова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преузима изводе по подрачунима и врши проверу књиговодствене документације која је везана за одлив и прилив готовин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контира и врши књижењ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спроводи одговарајућа књижења и води евиденцију о задужењу и раздужењ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рши обрачун амортизације, повећања и отуђења основних средст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прати и усаглашава прелазне рачуне и пренос средстава по уплатним рачунима са надлежним државним орган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рши усаглашавање главне и помоћне књиге потраживања по основу принудне наплат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врши контролу књижења на контима главне књиге и усаглашавања преноса средстава између подрачуна, прилива и одлива средстава по извор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чува и архивира помоћне књиге и евиденциј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сачињава и припрема документацију за усаглашавање потраживања и обавез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припрема документацију за обрачун и исплату плата, накнада и других личних примања, припадајућих пореза и допринос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припрема и обрађује документацију за пословне промене исказане на изводима рачун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RS" w:eastAsia="sr-Latn-CS"/>
        </w:rPr>
      </w:pPr>
      <w:bookmarkStart w:id="36" w:name="str_36"/>
      <w:bookmarkEnd w:id="36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RS" w:eastAsia="sr-Latn-CS"/>
        </w:rPr>
        <w:t>Референт за финансијске послове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4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Референт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врши пријем, контролу и груписање улазне и излазне документације и даје налог з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финансијско задуживањ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врши усаглашавање са главном књигом свих конта за обрачун зарада, наканада зарада 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руга примањ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оди прописане електронске евиденције и обавља електронска плаћањ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контролише евидентирање пословних промена у пословним књигама и евиденцијама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рати и усаглашава стање књига осниовних средстава и главне књиг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измиривање обавеза по основу пореза на добит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учествује у изради обрачуна пореза на додату вренос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израђује месечне извештаје о документацији и одговран је за њихову тачнос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ажурира податке у одговарајућим базам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подршку у изради периодичних и и годишњег обрчун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врши рачунску и логичку контролу месечних извештаја, обрађује податке и израђуј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атитстичке таба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обрачунава плате, накнаде плата и других примања запослених и води евиденцију о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том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попуњава и подноси пореске пријав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4. усклађује базу података о запосленима са Управом за трезор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5. уноси податке у Регистар запослен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6. обавља административне послове у вези са осигурањем ученика и запослених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7. издаје одговарајуће потврде и уверења ученицима и запосленим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8. сређује спискове ученика, прикупља и обрађује податке за статистику и састављ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татистичке извештај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9 учествује у припремању финансијског плана, периодичних обрачуна и завршног рачун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школе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0. обрађује финансијске податке за утврђивање пензијског стажа ( М-4 и М-УН образац);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37" w:name="str_37"/>
      <w:bookmarkEnd w:id="37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Референт за правне, кадровске и административне послове 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-административни радни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Референт за правне, кадровске и административне послове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(административни радник)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ужа техничку подршку у припреми појединачних аката и прикупља и припрема документацију приликом израде аката, уговора и др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прикупља податке за израду одговарајућих докумената, извештаја, анализ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врши обједињавање података и техничку обраду извештаја и анализ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издаје одговарајуће потврде и увер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води и ажурира персонална досијеа запослених и ангажованих лица и води евиденције и врши пријаву/одјаву запослених код надлежних орган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обавља административне послове у вези са кретањем предме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води општи деловодник, пописе аката и заводи, разводи, архивира и задужује акт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рши распоређивање, отпрему и доставу документације и пошт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0. пружа подршку у припреми и одржавању састанак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1. припрема и умножава материјале за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2. води евиденцију опреме и осталих средстава и стара се о набавци, чувању и подели потрошног канцеларијског материјал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3. води прописане евиденције и ажурира податке у одговарајућим базама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14. Уређује и ажурира податке у Информационом систему Доситеј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sr-Latn-CS"/>
        </w:rPr>
      </w:pPr>
      <w:bookmarkStart w:id="38" w:name="str_38"/>
      <w:bookmarkEnd w:id="38"/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sr-Latn-CS"/>
        </w:rPr>
        <w:t>6. Помоћно-техничко особље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bookmarkStart w:id="39" w:name="str_39"/>
      <w:bookmarkEnd w:id="39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Домар - мајстор одржавањ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6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омар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обавља прегледе објекта, врши контролу исправности инсталација, противпожарних система, уређаја, опреме, апарата и средстав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бавља електричарске (водоинсталатерске, браварске, столарске….) и сличне послове, послове ложача, као и друге радове одржавања и поправк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ипрема објекте, опрему и инсталације за рад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обавештава надлежне службе о уоченим неправилностима у објекту или већим кваровима на системима и инсталација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5. пушта опрему или постројења у рад и зауставља на крају оперативног рада или у случају поремећаја или квар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6. прати параметре рада и подешава опрему и построје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7. рукује постројењима у котларници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8. обавља редовне прегледе објеката, опреме, постројења и инсталација, према плану одржавањ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9. води евиденцију о кваровима и извршеним поправкама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10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.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обавља и друге послове по налогу секретара и директор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40" w:name="str_40"/>
      <w:bookmarkEnd w:id="4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Кувар/ посластичар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Кувар у школи обавља следеће послов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-припрема све врсте јела по јеловнику и нормативима исхране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>-припрема и обликује све врсте посласт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контролише исправност намирнив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утврђује потребне количине намирница на основу норматива и резервација и саставља листу за набавку намирница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контролише квалитет припремљеног јел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сервира јела</w:t>
      </w:r>
      <w:r>
        <w:rPr>
          <w:rFonts w:eastAsia="Times New Roman" w:cs="Arial" w:ascii="Arial" w:hAnsi="Arial"/>
          <w:lang w:eastAsia="sr-Latn-CS"/>
        </w:rPr>
        <w:t xml:space="preserve">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eastAsia="sr-Latn-CS"/>
        </w:rPr>
        <w:t xml:space="preserve">- </w:t>
      </w:r>
      <w:r>
        <w:rPr>
          <w:rFonts w:eastAsia="Times New Roman" w:cs="Arial" w:ascii="Arial" w:hAnsi="Arial"/>
          <w:lang w:val="sr-CS" w:eastAsia="sr-Latn-CS"/>
        </w:rPr>
        <w:t>припрема јеловник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sr-Latn-CS"/>
        </w:rPr>
        <w:t>Сервирка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8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Сервирка у Школи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. припрема, сервира и послужује топле и хладне безалкохолне напитк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. одржава хигијену посуђа, прибора и уређај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. преузима робу и води књиге задужења и раздужења роб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. води евиденције о требовању и утрошку роб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r-CS" w:eastAsia="sr-Latn-CS"/>
        </w:rPr>
      </w:pPr>
      <w:bookmarkStart w:id="41" w:name="str_41"/>
      <w:bookmarkEnd w:id="4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CS" w:eastAsia="sr-Latn-CS"/>
        </w:rPr>
        <w:t>Чистачиц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59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Чист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ачица у Школи обавља следеће послове: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1) одржава хигијену у просторијама и санитарним чворовима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2) одржава чистоћу дворишта и износи смеће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3) пријављује сва оштећења и кварове на инсталацијама и инвентару;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4) прати стања залиха потрошног материјала и ситног инвентара за потребе одржавања чистоћ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jc w:val="center"/>
        <w:rPr>
          <w:sz w:val="28"/>
          <w:szCs w:val="28"/>
          <w:lang w:val="sr-CS"/>
        </w:rPr>
      </w:pPr>
      <w:bookmarkStart w:id="42" w:name="str_43"/>
      <w:bookmarkStart w:id="43" w:name="str_42"/>
      <w:bookmarkEnd w:id="42"/>
      <w:bookmarkEnd w:id="43"/>
      <w:r>
        <w:rPr>
          <w:b/>
          <w:sz w:val="28"/>
          <w:szCs w:val="28"/>
          <w:lang w:val="sr-CS"/>
        </w:rPr>
        <w:t>Б</w:t>
      </w:r>
      <w:r>
        <w:rPr>
          <w:b/>
          <w:sz w:val="28"/>
          <w:szCs w:val="28"/>
          <w:lang w:val="en-US"/>
        </w:rPr>
        <w:t>рој извршилаца</w:t>
      </w:r>
      <w:r>
        <w:rPr>
          <w:b/>
          <w:sz w:val="28"/>
          <w:szCs w:val="28"/>
          <w:lang w:val="sr-CS"/>
        </w:rPr>
        <w:t xml:space="preserve"> по радним местим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lang w:val="sr-C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Члан 60.</w:t>
      </w:r>
      <w:r>
        <w:rPr>
          <w:rFonts w:eastAsia="Times New Roman" w:cs="Arial" w:ascii="Arial" w:hAnsi="Arial"/>
          <w:b/>
          <w:bCs/>
          <w:color w:val="000000"/>
          <w:sz w:val="21"/>
          <w:lang w:val="sr-CS" w:eastAsia="sr-Latn-CS"/>
        </w:rPr>
        <w:t> 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9"/>
        <w:gridCol w:w="22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зив радног мес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/>
              <w:t>Број извршилаца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 xml:space="preserve">ПОСЛОВИ </w:t>
            </w:r>
            <w:r>
              <w:rPr>
                <w:b/>
              </w:rPr>
              <w:t>РУКОВО</w:t>
            </w:r>
            <w:r>
              <w:rPr>
                <w:b/>
                <w:lang w:val="sr-CS"/>
              </w:rPr>
              <w:t>ЂЕЊ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ДИРЕКТ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ПОМОЋНИК</w:t>
            </w:r>
            <w:r>
              <w:rPr>
                <w:lang w:val="sr-CS"/>
              </w:rPr>
              <w:t xml:space="preserve"> ДИРЕКТОРА</w:t>
            </w:r>
            <w:r>
              <w:rPr/>
              <w:t xml:space="preserve">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,3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ОСЛОВИ ОБРАЗОВНО –ВАСПИТНОГ РА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      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Наставник разредне наставе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разредне наставе у </w:t>
            </w:r>
            <w:r>
              <w:rPr>
                <w:lang w:val="sr-CS"/>
              </w:rPr>
              <w:t>продуженом борав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наставник српског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67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</w:t>
            </w:r>
            <w:r>
              <w:rPr>
                <w:lang w:val="sr-CS"/>
              </w:rPr>
              <w:t xml:space="preserve">енглеског </w:t>
            </w:r>
            <w:r>
              <w:rPr/>
              <w:t xml:space="preserve">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both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en-US"/>
              </w:rPr>
              <w:t>5,17</w:t>
            </w:r>
            <w:r>
              <w:rPr/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</w:t>
            </w:r>
            <w:r>
              <w:rPr>
                <w:lang w:val="sr-CS"/>
              </w:rPr>
              <w:t xml:space="preserve">немачког </w:t>
            </w:r>
            <w:r>
              <w:rPr/>
              <w:t xml:space="preserve"> јез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</w:t>
            </w:r>
            <w:r>
              <w:rPr/>
              <w:t xml:space="preserve">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ставник    </w:t>
            </w:r>
            <w:r>
              <w:rPr>
                <w:lang w:val="sr-CS"/>
              </w:rPr>
              <w:t>истор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1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ставник географ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</w:t>
            </w:r>
            <w:r>
              <w:rPr>
                <w:lang w:val="sr-CS"/>
              </w:rPr>
              <w:t>математ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5,33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физи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8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 </w:t>
            </w:r>
            <w:r>
              <w:rPr>
                <w:lang w:val="sr-CS"/>
              </w:rPr>
              <w:t>хем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2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биолог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2,4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/>
              <w:t xml:space="preserve">наставник      </w:t>
            </w:r>
            <w:r>
              <w:rPr>
                <w:lang w:val="sr-CS"/>
              </w:rPr>
              <w:t>физичког васпит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физичког и здравственог васпит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 изабраног спорт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наставник обавезних физичких актив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8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sr-CS"/>
              </w:rPr>
              <w:t>0,6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0,9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0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lang w:val="sr-CS"/>
              </w:rPr>
              <w:t>наставник техничког и информатичког образовања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наставник технике и технологиј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>,</w:t>
            </w:r>
            <w:r>
              <w:rPr>
                <w:lang w:val="en-US" w:eastAsia="en-US"/>
              </w:rPr>
              <w:t>6</w:t>
            </w:r>
            <w:r>
              <w:rPr>
                <w:lang w:val="sr-CS" w:eastAsia="en-US"/>
              </w:rPr>
              <w:t>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sr-CS" w:eastAsia="en-US"/>
              </w:rPr>
              <w:t>0,</w:t>
            </w: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sr-CS" w:eastAsia="en-US"/>
              </w:rPr>
            </w:pPr>
            <w:r>
              <w:rPr/>
              <w:t>наставник информатике  и рачунар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5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Наставник</w:t>
            </w:r>
            <w:r>
              <w:rPr>
                <w:lang w:val="sr-CS"/>
              </w:rPr>
              <w:t xml:space="preserve"> музичке кул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50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наставник </w:t>
            </w:r>
            <w:r>
              <w:rPr>
                <w:lang w:val="sr-CS"/>
              </w:rPr>
              <w:t>ликовне кул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грађанског васпитањ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верске настав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наставник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хрватског </w:t>
            </w:r>
            <w:r>
              <w:rPr/>
              <w:t>језика са елементима националне култур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10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наставник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ромског </w:t>
            </w:r>
            <w:r>
              <w:rPr/>
              <w:t>језика са елементима националне културе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20</w:t>
            </w:r>
            <w:r>
              <w:rPr/>
              <w:t xml:space="preserve"> 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Наставник цртања, сликања вајањ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35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2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 xml:space="preserve">Наставник домаћинст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0,1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b/>
              </w:rPr>
              <w:t>СТРУЧНИ САРАДНИЦ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Педаг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иблиотек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Логоп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1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39"/>
        <w:gridCol w:w="2250"/>
      </w:tblGrid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sz w:val="24"/>
                <w:szCs w:val="24"/>
                <w:lang w:val="sr-CS" w:eastAsia="en-US"/>
              </w:rPr>
            </w:pPr>
            <w:r>
              <w:rPr>
                <w:b/>
                <w:sz w:val="24"/>
                <w:szCs w:val="24"/>
                <w:lang w:val="sr-CS" w:eastAsia="en-US"/>
              </w:rPr>
              <w:t>НОРМАТИВНО ПРАВНИ 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>Секрет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/>
            </w:pPr>
            <w:r>
              <w:rPr>
                <w:b/>
                <w:lang w:val="sr-CS"/>
              </w:rPr>
              <w:t>АДМИНИСТРАТИВНО-</w:t>
            </w:r>
            <w:r>
              <w:rPr>
                <w:b/>
              </w:rPr>
              <w:t>ФИНАНСИЈСК</w:t>
            </w:r>
            <w:r>
              <w:rPr>
                <w:b/>
                <w:lang w:val="sr-CS"/>
              </w:rPr>
              <w:t xml:space="preserve">И </w:t>
            </w:r>
            <w:r>
              <w:rPr>
                <w:b/>
              </w:rPr>
              <w:t>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. 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RS" w:eastAsia="en-US"/>
              </w:rPr>
            </w:pPr>
            <w:r>
              <w:rPr/>
              <w:t>Шеф    рачуноводства</w:t>
            </w:r>
            <w:r>
              <w:rPr>
                <w:lang w:val="sr-RS"/>
              </w:rPr>
              <w:t xml:space="preserve"> или дипломирани економиста за финансијско рачуноводствене посл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 xml:space="preserve">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Референт за правне, кадровске и административне послове</w:t>
            </w:r>
            <w:r>
              <w:rPr>
                <w:lang w:val="sr-CS"/>
              </w:rPr>
              <w:t>- административни рад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0,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Референт за финансијке посло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ПОМОЋНО- ТЕХНИЧК</w:t>
            </w:r>
            <w:r>
              <w:rPr>
                <w:b/>
                <w:lang w:val="sr-CS"/>
              </w:rPr>
              <w:t>И ПОСЛОВ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Дом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2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увар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Сервир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4</w:t>
            </w:r>
            <w:r>
              <w:rPr/>
              <w:t xml:space="preserve">.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Чистач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>
                <w:lang w:val="sr-CS"/>
              </w:rPr>
              <w:t>17</w:t>
            </w:r>
            <w:r>
              <w:rPr/>
              <w:t xml:space="preserve">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before="0" w:after="200"/>
              <w:rPr>
                <w:sz w:val="24"/>
                <w:szCs w:val="24"/>
                <w:lang w:val="sr-CS" w:eastAsia="en-US"/>
              </w:rPr>
            </w:pPr>
            <w:r>
              <w:rPr/>
              <w:t>УКУПНО</w:t>
            </w:r>
            <w:r>
              <w:rPr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sz w:val="24"/>
                <w:szCs w:val="24"/>
                <w:lang w:val="sr-CS" w:eastAsia="en-US"/>
              </w:rPr>
              <w:t>101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val="sr-CS"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sr-CS" w:eastAsia="sr-Latn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sr-Latn-CS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sr-Latn-CS"/>
        </w:rPr>
        <w:t>VII ПРЕЛАЗНЕ И ЗАВРШНЕ ОДРЕДБЕ</w:t>
      </w:r>
      <w:r>
        <w:rPr>
          <w:rFonts w:eastAsia="Times New Roman" w:cs="Arial" w:ascii="Arial" w:hAnsi="Arial"/>
          <w:color w:val="000000"/>
          <w:sz w:val="32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За сва питања која нису регулисана овим правилником, примењује се закон, подзаконски акти из области образовања, важећи Посебан колективни уговор за запослене у основним и средњим школама и домовима ученика и Статут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2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Тумачење одредби овог правилника даје директор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>Члан 6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3</w:t>
      </w:r>
      <w:r>
        <w:rPr>
          <w:rFonts w:eastAsia="Times New Roman" w:cs="Arial" w:ascii="Arial" w:hAnsi="Arial"/>
          <w:b/>
          <w:bCs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Даном ступања на снагу овог правилника престаје да важи Правилник о систематизацији послова и радних места у ОШ "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>Јован Јовановић Змај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" 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Сремској Митровици 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</w:t>
      </w: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 xml:space="preserve"> са свим изменама и допунама правилника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r-Latn-CS"/>
        </w:rPr>
        <w:t xml:space="preserve">Члан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val="sr-CS" w:eastAsia="sr-Latn-CS"/>
        </w:rPr>
        <w:t>64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>Правилник ступа на снагу осмог дана од дана објављивања на огласној табли Школ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 6. 3. 2020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val="sr-RS" w:eastAsia="sr-Latn-CS"/>
        </w:rPr>
      </w:pPr>
      <w:r>
        <w:rPr>
          <w:rFonts w:eastAsia="Times New Roman" w:cs="Arial" w:ascii="Arial" w:hAnsi="Arial"/>
          <w:color w:val="000000"/>
          <w:sz w:val="21"/>
          <w:lang w:val="sr-RS" w:eastAsia="sr-Latn-CS"/>
        </w:rPr>
        <w:t>Дел бр. 102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lang w:eastAsia="sr-Latn-CS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lang w:val="sr-CS" w:eastAsia="sr-Latn-CS"/>
        </w:rPr>
        <w:t xml:space="preserve">ДИРЕКТОР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lang w:val="sr-CS" w:eastAsia="sr-Latn-CS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  <w:t>Зоран Ђури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val="sr-CS" w:eastAsia="sr-Latn-CS"/>
        </w:rPr>
      </w:pPr>
      <w:r>
        <w:rPr>
          <w:rFonts w:eastAsia="Times New Roman" w:cs="Arial" w:ascii="Arial" w:hAnsi="Arial"/>
          <w:color w:val="000000"/>
          <w:lang w:val="sr-CS" w:eastAsia="sr-Latn-CS"/>
        </w:rPr>
        <w:t>ПРЕДСЕДНИК ШКОЛСКОГ ОДБОРА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</w:r>
      <w:r>
        <w:rPr>
          <w:rFonts w:eastAsia="Times New Roman" w:cs="Arial" w:ascii="Arial" w:hAnsi="Arial"/>
          <w:color w:val="000000"/>
          <w:sz w:val="27"/>
          <w:szCs w:val="27"/>
          <w:lang w:val="sr-RS" w:eastAsia="sr-Latn-CS"/>
        </w:rPr>
        <w:t>Јасна Лончаревић</w:t>
      </w:r>
      <w:r>
        <w:rPr>
          <w:rFonts w:eastAsia="Times New Roman" w:cs="Arial" w:ascii="Arial" w:hAnsi="Arial"/>
          <w:color w:val="000000"/>
          <w:sz w:val="27"/>
          <w:szCs w:val="27"/>
          <w:lang w:val="sr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Правилник је заведен под деловодним бројем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 xml:space="preserve">80 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од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3.03.2018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, а објављен је на огласној табли Школе, дана </w:t>
      </w:r>
      <w:r>
        <w:rPr>
          <w:rFonts w:eastAsia="Times New Roman" w:cs="Arial" w:ascii="Arial" w:hAnsi="Arial"/>
          <w:color w:val="000000"/>
          <w:sz w:val="21"/>
          <w:szCs w:val="21"/>
          <w:lang w:val="sr-RS" w:eastAsia="sr-Latn-CS"/>
        </w:rPr>
        <w:t>23.03.2018.</w:t>
      </w: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  <w:t xml:space="preserve"> године.</w:t>
      </w:r>
      <w:r>
        <w:rPr>
          <w:rFonts w:eastAsia="Times New Roman" w:cs="Arial" w:ascii="Arial" w:hAnsi="Arial"/>
          <w:color w:val="000000"/>
          <w:sz w:val="21"/>
          <w:lang w:eastAsia="sr-Latn-CS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sr-Latn-CS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2:00Z</dcterms:created>
  <dc:creator>WinXP</dc:creator>
  <dc:description/>
  <cp:keywords/>
  <dc:language>en-US</dc:language>
  <cp:lastModifiedBy>sekretar</cp:lastModifiedBy>
  <cp:lastPrinted>2018-03-27T12:55:00Z</cp:lastPrinted>
  <dcterms:modified xsi:type="dcterms:W3CDTF">2020-09-03T07:45:00Z</dcterms:modified>
  <cp:revision>6</cp:revision>
  <dc:subject/>
  <dc:title/>
</cp:coreProperties>
</file>